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Miłość na pierwszą stronę” – opis film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Ona jest zwykłą dziewczyną z sąsiedztwa, on najlepszą partią Rzeczpospolitej. Podobno przeciwieństwa się przyciągają, ale miłość bywa nieprzewidywalna. Szczególnie, gdy zanadto interesują się nią inne osoby. „Miłość na pierwszą stronę” to historia Niny (Olga Bołądź) - współczesnego kopciuszka i Roberta (Piotr Stramowski) - syna pary prezydenckiej. Ona jest w trakcie życiowej przemiany i przebojowo stawia pierwsze kroki w zawodzie paparazzi. On też chce żyć na własnych zasadach i uwolnić się od blasku fleszy, co może okazać się trudniejsze, niż przypuszcza. Między bohaterami zaiskrzy jedynie ulotna „miłość na pierwszą stronę”, czy wielkie uczucie na całe życie?</w:t>
      </w:r>
    </w:p>
    <w:p>
      <w:pPr>
        <w:pStyle w:val="Normal"/>
        <w:jc w:val="both"/>
        <w:rPr/>
      </w:pPr>
      <w:r>
        <w:rPr/>
        <w:t>Reżyserką filmu jest Maria Sadowska, twórczyni m. in. entuzjastycznie przyjętego przez publiczność filmu „Sztuka kochania. Historia Michaliny Wisłockiej”, który w kinach obejrzało ponad 1,8 mln widzów. Scenariusz napisał Mariusz Kuczewski, znany z pracy przy największych hitach polskiego kina komercyjnego, m.in. trzech części „Listów do M.”</w:t>
      </w:r>
    </w:p>
    <w:p>
      <w:pPr>
        <w:pStyle w:val="Normal"/>
        <w:jc w:val="both"/>
        <w:rPr/>
      </w:pPr>
      <w:r>
        <w:rPr/>
        <w:t>W głównych rolach występują: Olga Bołądź, Piotr Stramowski, Magdalena Schejbal, Magdalena Koleśnik, Rafał Zawierucha, Mateusz Damięcki, Tomasz Oświeciński oraz Ewa Telega.</w:t>
      </w:r>
    </w:p>
    <w:p>
      <w:pPr>
        <w:pStyle w:val="Normal"/>
        <w:jc w:val="both"/>
        <w:rPr/>
      </w:pPr>
      <w:r>
        <w:rPr/>
        <w:t>„</w:t>
      </w:r>
      <w:r>
        <w:rPr/>
        <w:t>Miłość na pierwszą stronę” produkuje TFP na zlecenie Telewizji Polsat, Cyfrowego Polsatu oraz Polkomtela. Za dystrybucję w kinach odpowiada Dystrybucja Mówi Serw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Film trafi do kin 7 października 2022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31:00Z</dcterms:created>
  <dc:creator>Klaudia Dymińska</dc:creator>
  <dc:description/>
  <cp:keywords/>
  <dc:language>en-US</dc:language>
  <cp:lastModifiedBy>Klaudia Dymińska</cp:lastModifiedBy>
  <dcterms:modified xsi:type="dcterms:W3CDTF">2022-08-16T11:03:00Z</dcterms:modified>
  <cp:revision>3</cp:revision>
  <dc:subject/>
  <dc:title/>
</cp:coreProperties>
</file>