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„</w:t>
      </w:r>
      <w:r>
        <w:rPr>
          <w:rFonts w:cs="Calibri" w:cstheme="minorHAnsi"/>
          <w:b/>
          <w:bCs/>
          <w:sz w:val="24"/>
          <w:szCs w:val="24"/>
          <w:u w:val="single"/>
        </w:rPr>
        <w:t>Jeżyk i przyjaciele” - opis filmu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la i Mędrek to dzieciaki-zwierzaki i para najlepszych przyjaciół zamieszkujących leśną polanę. Dzielna jeżyczka i przebojowy wiewiór uwielbiają beztroską zabawę, lecz wszystko zmienia się, bo nastaje długa susza zagrażająca mieszkańcom lasu. Gdy zaczyna brakować wody do picia, to właśnie Mila i Mędrek wyruszają na misję, dzięki której w leśnych strumykach ma znów popłynąć wartki nurt. Czeka ich trudna wyprawa, lecz bohaterowie nie mają zamiaru zwijać się po jeżowemu w kulkę! Ten futrzasto-kolczasty duet spotka na swojej drodze wielu najeżonych wrogów, którym musi udowodnić, że nawet będąc małym, można zostać wielkim bohaterem! 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 kinach od 10 czerwca 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0</Words>
  <Characters>603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2:00Z</dcterms:created>
  <dc:creator>Klaudia Dymińska</dc:creator>
  <dc:description/>
  <dc:language>en-US</dc:language>
  <cp:lastModifiedBy>Klaudia Dymińska</cp:lastModifiedBy>
  <dcterms:modified xsi:type="dcterms:W3CDTF">2022-05-1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