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bCs/>
          <w:u w:val="single"/>
        </w:rPr>
        <w:t>Pulsuje pod skórą jak „DRIVE”!</w:t>
      </w:r>
      <w:r>
        <w:rPr>
          <w:b/>
          <w:bCs/>
        </w:rPr>
        <w:br/>
        <w:br/>
        <w:t>„Pulsuje pod skórą jak Drive” – filmem „Cień” zachwyca się Piotr Czerkawski. Ten doskonały, subtelny i równocześnie mroczny thriller, który rozkochał widzów na festiwalu w Cannes trafi do kin już 8 kwietnia. W opowieści o miłosnej fascynacji napędzanej adrenaliną, zobaczymy doskonałych: Diane Kruger („Intruz, „Tożsamość”, „Bękarty wojny”) oraz Matthiasa Schoenaertsa („Z dala od zgiełku”, „Rust and Bone”,„Dziewczyna z portretu”, „Loft”).</w:t>
        <w:br/>
      </w:r>
      <w:bookmarkStart w:id="0" w:name="_GoBack"/>
      <w:bookmarkEnd w:id="0"/>
      <w:r>
        <w:rPr>
          <w:b/>
          <w:bCs/>
        </w:rPr>
        <w:br/>
        <w:br/>
      </w:r>
      <w:r>
        <w:rPr/>
        <w:drawing>
          <wp:inline distT="0" distB="0" distL="0" distR="0">
            <wp:extent cx="2768600" cy="155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3" r="-13" b="-23"/>
                    <a:stretch>
                      <a:fillRect/>
                    </a:stretch>
                  </pic:blipFill>
                  <pic:spPr bwMode="auto">
                    <a:xfrm>
                      <a:off x="0" y="0"/>
                      <a:ext cx="2768600" cy="1555750"/>
                    </a:xfrm>
                    <a:prstGeom prst="rect">
                      <a:avLst/>
                    </a:prstGeom>
                  </pic:spPr>
                </pic:pic>
              </a:graphicData>
            </a:graphic>
          </wp:inline>
        </w:drawing>
      </w:r>
      <w:r>
        <w:rPr>
          <w:b/>
          <w:bCs/>
        </w:rPr>
        <w:br/>
        <w:br/>
      </w:r>
      <w:r>
        <w:rPr/>
        <w:t xml:space="preserve">„Cień” wyselekcjonowany do pierwszej ligi filmów podczas festiwalu w Cannes, prestiżowej sekcji Un Certain Regard, zbiera świetne recenzje zagranicznej prasy. To „Thriller na miarę Hitchcocka” - pisze The Guardian, „Namiętność i fascynacja” - dodaje Premiere. </w:t>
        <w:br/>
        <w:t xml:space="preserve">Akcja zaczyna się, kiedy przeszkolony do zabijania z zimną krwią, były żołnierz  Vincent (w tej roli rewelacyjny Schoenaerts), niespodziewanie dla samego siebie zakochuje się w żonie milionera, którą ma chronić. </w:t>
        <w:br/>
        <w:t xml:space="preserve">Bohater będzie musiał podjąć ryzykowne decyzje, stawiając na szali nie tylko siebie, ale też osobę, którą chciałaby ochronić najbardziej. Postawi sobie najtrudniejsze pytania. Czy jest granica, której nawet w imię prawdziwej miłości przekraczać nie wolno? Czy instynkt, który popycha go do działania, będzie dla niej ratunkiem, czy pułapką? Co jest realnym zagrożeniem, a co jedynie wytworem jego wyobraźni? </w:t>
        <w:br/>
        <w:t xml:space="preserve">Film podbije gusta widzów również muzyką – usłyszmy w nim kultowy zespół Gesaffelstein, polskiej publiczności znany m.in. z festiwalu Audioriver oraz utwory w wykonaniu kontrowersyjnej amerykańskiej wokalistki Azealii Banks.    </w:t>
        <w:br/>
        <w:br/>
      </w:r>
      <w:r>
        <w:rPr>
          <w:b/>
          <w:bCs/>
        </w:rPr>
        <w:t>CIEŃ – CHROŃ TO, CO KOCHASZ NAJBARDZIEJ</w:t>
        <w:br/>
        <w:br/>
        <w:t>W KINACH OD 8 KWIETNIA</w:t>
      </w:r>
    </w:p>
    <w:p>
      <w:pPr>
        <w:sectPr>
          <w:type w:val="nextPage"/>
          <w:pgSz w:w="11906" w:h="16838"/>
          <w:pgMar w:left="1417" w:right="1417" w:gutter="0" w:header="0" w:top="1417" w:footer="0" w:bottom="1417"/>
          <w:pgNumType w:fmt="decimal"/>
          <w:formProt w:val="false"/>
          <w:textDirection w:val="lrTb"/>
          <w:docGrid w:type="default" w:linePitch="360" w:charSpace="4294965042"/>
        </w:sectPr>
        <w:pStyle w:val="Normal"/>
        <w:spacing w:before="0" w:after="0"/>
        <w:rPr/>
      </w:pPr>
      <w:r>
        <w:rPr/>
      </w:r>
      <w:r>
        <w:br w:type="page"/>
      </w:r>
    </w:p>
    <w:p>
      <w:pPr>
        <w:pStyle w:val="Normal"/>
        <w:spacing w:lineRule="atLeast" w:line="100" w:before="0" w:after="240"/>
        <w:rPr>
          <w:rFonts w:ascii="Times New Roman" w:hAnsi="Times New Roman" w:cs="Times New Roman"/>
          <w:color w:val="00000A"/>
          <w:sz w:val="24"/>
          <w:szCs w:val="24"/>
          <w:lang w:eastAsia="pl-PL"/>
        </w:rPr>
      </w:pPr>
      <w:r>
        <w:rPr>
          <w:rFonts w:cs="Times New Roman" w:ascii="Times New Roman" w:hAnsi="Times New Roman"/>
          <w:b/>
          <w:bCs/>
          <w:color w:val="00000A"/>
          <w:sz w:val="28"/>
          <w:szCs w:val="28"/>
          <w:lang w:eastAsia="pl-PL"/>
        </w:rPr>
        <w:t>Sceny łóżkowe? Aktorki mówią: tylko z nim!</w:t>
      </w:r>
      <w:r>
        <w:rPr>
          <w:rFonts w:cs="Times New Roman" w:ascii="Times New Roman" w:hAnsi="Times New Roman"/>
          <w:b/>
          <w:bCs/>
          <w:color w:val="00000A"/>
          <w:sz w:val="24"/>
          <w:szCs w:val="24"/>
          <w:lang w:eastAsia="pl-PL"/>
        </w:rPr>
        <w:br/>
      </w:r>
      <w:r>
        <w:rPr>
          <w:rFonts w:cs="Times New Roman" w:ascii="Times New Roman" w:hAnsi="Times New Roman"/>
          <w:color w:val="00000A"/>
          <w:sz w:val="24"/>
          <w:szCs w:val="24"/>
          <w:lang w:eastAsia="pl-PL"/>
        </w:rPr>
        <w:br/>
        <w:t>Matthias Schoenaerts, który już 8 kwietnia będzie uwodził Diane Kruger w thrillerze pt. „Cień” ma opinię jednego z najseksowniejszych współczesnych aktorów. Pięć gwiazdek dają mu nie tylko kinowe fanki, ale również cenione aktorki – Marion Cottilard („Mroczny rycerz powstaje”, „O północy w Paryżu”) czy Carey Mulligan („Wielki Gatsby”, „Drive”). Przepiękna Cottilard, filmowa partnerka z „Rust and Bone”  przyznała, że sceny łóżkowe może kręcić tylko z nim. „Matthias jest bardzo atrakcyjny (…) Kiedy mam kręcić sceny seksu nie jestem zbyt przyjazna. Ale tym razem, przy Rust and Bone było zupełnie inaczej. Cały dzień byłam nago na planie i czułam się z tym dobrze” – zwierzała się portalowi Wsj.com Zachwyciła się nim również delikatna Carey Mulligan, która przekonała reżysera, żeby to właśnie Schoenaerts zagrał z nią w romansie „Daleko od zgiełku” . Kolejną kobietą, która doceniła jego magnetyczną urodę była reżyserka i scenarzystka thrillera „Cień” – Alice Wincour.  Zafascynowała się aktorem  do tego stopnia, że napisała rolę specjalnie dla niego. W filmie, który pulsuje pod skórą jak Drive” Schoenaerts gra byłego żołnierza, Vincenta. Przeszkolony do zabijania z zimną krwią niespodziewanie zakocha się w żonie milionera, którą ma chronić (w tej roli Diane Kruger).</w:t>
        <w:br/>
        <w:t>I tym razem Schoenaerts zagra pozornie gruboskórnego mężczyznę, który pod twardą powłoką skrywa duże pokłady wrażliwości. „Jeśli spojrzymy jedynie na wygląd, mężczyźni takiego typu jak ten, którego gram, mogą wydawać się nieczuli i twardzi, ale dla mnie nie są oni jednorodni. Mają w sobie szczeliny, pęknięcia. Szczególny rodzaj wrażliwości. Lubię, jak widzowie nadają im etykietki twardzieli, bo zawsze staram się grać na ekranie tym stereotypem, ale pokazać coś przeciwnego. Tak, by pod koniec filmu widz zobaczył mojego bohatera w pełni, ostrzegł jego istotę, zamiast gotowego pakietu epitetów.” (</w:t>
      </w:r>
      <w:hyperlink r:id="rId3">
        <w:r>
          <w:rPr>
            <w:rStyle w:val="InternetLink"/>
            <w:rFonts w:cs="Times New Roman" w:ascii="Times New Roman" w:hAnsi="Times New Roman"/>
            <w:sz w:val="24"/>
            <w:szCs w:val="24"/>
            <w:lang w:eastAsia="pl-PL"/>
          </w:rPr>
          <w:t>Gloucestercitizen.co.uk</w:t>
        </w:r>
      </w:hyperlink>
      <w:r>
        <w:rPr>
          <w:rFonts w:cs="Times New Roman" w:ascii="Times New Roman" w:hAnsi="Times New Roman"/>
          <w:color w:val="00000A"/>
          <w:sz w:val="24"/>
          <w:szCs w:val="24"/>
          <w:lang w:eastAsia="pl-PL"/>
        </w:rPr>
        <w:t xml:space="preserve">). „Cień” wyselekcjonowany do pierwszej ligi filmów podczas festiwalu w Cannes, prestiżowej sekcji Un Certain Regard, zbiera świetne recenzje zagranicznej prasy. To „Thriller na miarę Hitchcocka” - pisze The Guardian, „Namiętność i fascynacja” - dodaje Premiere. W filmie padną ajtrudniejsze pytania. Czy jest granica, której nawet w imię prawdziwej miłości przekraczać nie wolno? Czy instynkt, który popycha nas do działania, jest dla nas ratunkiem, czy pułapką? Co jest realnym zagrożeniem, a co jedynie wytworem naszej wyobraźni? Film podbije gusta widzów również muzyką – usłyszmy w nim kultowy zespół Gesaffelstein, polskiej publiczności znany </w:t>
      </w:r>
      <w:hyperlink r:id="rId4">
        <w:r>
          <w:rPr>
            <w:rStyle w:val="InternetLink"/>
            <w:rFonts w:cs="Times New Roman" w:ascii="Times New Roman" w:hAnsi="Times New Roman"/>
            <w:sz w:val="24"/>
            <w:szCs w:val="24"/>
            <w:lang w:eastAsia="pl-PL"/>
          </w:rPr>
          <w:t>m.in</w:t>
        </w:r>
      </w:hyperlink>
      <w:r>
        <w:rPr>
          <w:rFonts w:cs="Times New Roman" w:ascii="Times New Roman" w:hAnsi="Times New Roman"/>
          <w:color w:val="00000A"/>
          <w:sz w:val="24"/>
          <w:szCs w:val="24"/>
          <w:lang w:eastAsia="pl-PL"/>
        </w:rPr>
        <w:t>. z festiwalu Audioriver oraz utwory w wykonaniu kontrowersyjnej amerykańskiej wokalistki Azealii Banks.</w:t>
        <w:br/>
        <w:t>Cień – chroń to, co kochasz najbardziej</w:t>
      </w:r>
    </w:p>
    <w:p>
      <w:pPr>
        <w:pStyle w:val="Normal"/>
        <w:spacing w:lineRule="atLeast" w:line="100" w:before="0" w:after="240"/>
        <w:rPr>
          <w:rFonts w:ascii="Times New Roman" w:hAnsi="Times New Roman" w:cs="Times New Roman"/>
          <w:color w:val="00000A"/>
          <w:sz w:val="24"/>
          <w:szCs w:val="24"/>
          <w:lang w:eastAsia="pl-PL"/>
        </w:rPr>
      </w:pPr>
      <w:r>
        <w:rPr>
          <w:rFonts w:cs="Times New Roman" w:ascii="Times New Roman" w:hAnsi="Times New Roman"/>
          <w:color w:val="00000A"/>
          <w:sz w:val="24"/>
          <w:szCs w:val="24"/>
          <w:lang w:eastAsia="pl-PL"/>
        </w:rPr>
        <w:t>W kinach od 8 kwietnia</w:t>
      </w:r>
    </w:p>
    <w:p>
      <w:pPr>
        <w:pStyle w:val="Normal"/>
        <w:spacing w:before="0" w:after="0"/>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000000"/>
      <w:kern w:val="2"/>
      <w:sz w:val="22"/>
      <w:szCs w:val="22"/>
      <w:lang w:val="pl-PL" w:eastAsia="en-US" w:bidi="ar-SA"/>
    </w:rPr>
  </w:style>
  <w:style w:type="character" w:styleId="DefaultParagraphFont">
    <w:name w:val="Default Paragraph 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loucestercitizen.co.uk/" TargetMode="External"/><Relationship Id="rId4" Type="http://schemas.openxmlformats.org/officeDocument/2006/relationships/hyperlink" Target="http://m.in/"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08:07:00Z</dcterms:created>
  <dc:creator>Komputer 1</dc:creator>
  <dc:description/>
  <dc:language>en-US</dc:language>
  <cp:lastModifiedBy>Komputer 1</cp:lastModifiedBy>
  <dcterms:modified xsi:type="dcterms:W3CDTF">2016-04-01T08: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